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357"/>
      </w:tblGrid>
      <w:tr>
        <w:trPr>
          <w:trHeight w:val="702" w:hRule="atLeast"/>
        </w:trPr>
        <w:tc>
          <w:tcPr>
            <w:tcW w:w="1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My Visiting Plan – Covid 19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 xml:space="preserve">Information &amp; Risk Pl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Home: </w:t>
            </w:r>
          </w:p>
        </w:tc>
      </w:tr>
      <w:tr>
        <w:trPr>
          <w:trHeight w:val="604" w:hRule="atLeast"/>
          <w:cantSplit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isiting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isitor Access/Mobility/Communication Information Details and facilitation pla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isitor Testing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Approved Visiting:  Please highlight applicable options and provide person centered details of visiting arrangement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tbl>
            <w:tblPr>
              <w:tblW w:w="51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2047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ea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Yes/No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ndoor Visits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Window Visits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Garden Visits/Pod/Drive Through Visits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Other: Please Specify                  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etails of visiting arrangements/area and special consideration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Plan created:</w:t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:</w:t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HS Number: </w:t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9" w:hRule="atLeast"/>
          <w:cantSplit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pproved Visitor - </w:t>
            </w:r>
            <w:r>
              <w:rPr>
                <w:rFonts w:cs="Calibri" w:ascii="Calibri" w:hAnsi="Calibri"/>
              </w:rPr>
              <w:t>Person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pproved Visitor </w:t>
            </w:r>
            <w:r>
              <w:rPr>
                <w:rFonts w:cs="Calibri" w:ascii="Calibri" w:hAnsi="Calibri"/>
              </w:rPr>
              <w:t>- Person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If applicable (exceptional Circumstances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oved Visitor or EFC (Essential Family Car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:</w:t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7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vie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ils of Review/Consent/Best Interests </w:t>
            </w:r>
            <w:r>
              <w:rPr>
                <w:rFonts w:cs="Calibri" w:ascii="Calibri" w:hAnsi="Calibri"/>
                <w:i/>
                <w:iCs/>
              </w:rPr>
              <w:t>(if lacking capacity) (who has been involved in generating this visiting plan – capacity assessment in care pla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46"/>
        <w:gridCol w:w="535"/>
        <w:gridCol w:w="5764"/>
      </w:tblGrid>
      <w:tr>
        <w:trPr>
          <w:trHeight w:val="460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color w:val="000000"/>
              </w:rPr>
              <w:t>Visiting Risk Assessment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Visiting Score       </w:t>
            </w:r>
            <w:r>
              <w:rPr>
                <w:rFonts w:cs="Calibri" w:ascii="Calibri" w:hAnsi="Calibri"/>
                <w:color w:val="ED7D31"/>
                <w:sz w:val="32"/>
                <w:szCs w:val="32"/>
              </w:rPr>
              <w:t>0-10 Medium Risk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11-19 High Risk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color w:val="C00000"/>
                <w:sz w:val="32"/>
                <w:szCs w:val="32"/>
              </w:rPr>
              <w:t>20+ Very high Risk</w:t>
            </w:r>
          </w:p>
        </w:tc>
      </w:tr>
      <w:tr>
        <w:trPr>
          <w:trHeight w:val="2051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ation Status (Residen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th Vaccin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 vaccin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vaccin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ly in isol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End-of-Life Journ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ly positive for Covid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r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Lev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ing Risk Management Plan:</w:t>
            </w:r>
          </w:p>
        </w:tc>
      </w:tr>
      <w:tr>
        <w:trPr>
          <w:trHeight w:val="2344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itive/Emotional Impact of Non-Visit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/Emotional state unaffected by no vis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/Emotional state mildly impacted by no vis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/Emotional state significantly impacted by no visi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r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Lev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ing Risk Management Plan</w:t>
            </w:r>
          </w:p>
        </w:tc>
      </w:tr>
      <w:tr>
        <w:trPr>
          <w:trHeight w:val="1161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al Factors (total all that appl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lying medical condi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d 80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r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Lev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ing Risk Management 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sitor Require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Require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y Require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 Fa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lnerable visit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r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Lev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ing Risk Management 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ing of visitors (adjust scoring for each circumstanc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FT Every visit &amp; Weekly PCR T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FT once a we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testing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r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Lev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ing Risk Management 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RISK FACTORS THAT NEED TO BE CONSIDER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iew Date</w:t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view Details &amp; Signature 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5725160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6"/>
                            </w:tblGrid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sk Assessment and Visiting and Contact Plan to be reviewed should any circumstances change such as, person becomes COVID positive, family or visitors become COVID positive or told to self-isolate. Changes to health and well-being.  (Assess new ris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mporary adjustments to the visiting pla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justment period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e / Risk Assessment Plan to be resumed on: Date: 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justment period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e / Risk Assessment Plan to be resumed on: Date: 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justment period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e / Risk Assessment Plan to be resumed on: Date: 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41.45pt;mso-wrap-distance-left:0pt;mso-wrap-distance-right:9pt;mso-wrap-distance-top:0pt;mso-wrap-distance-bottom:0pt;margin-top:8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6"/>
                      </w:tblGrid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sk Assessment and Visiting and Contact Plan to be reviewed should any circumstances change such as, person becomes COVID positive, family or visitors become COVID positive or told to self-isolate. Changes to health and well-being.  (Assess new ri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mporary adjustments to the visiting pla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justment period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e / Risk Assessment Plan to be resumed on: Date: 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justment period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e / Risk Assessment Plan to be resumed on: Date: 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justment period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e / Risk Assessment Plan to be resumed on: Date: 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8265</wp:posOffset>
            </wp:positionV>
            <wp:extent cx="72771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siting Not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91"/>
        <w:gridCol w:w="7987"/>
        <w:gridCol w:w="9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;Cambria" w:hAnsi="AGaramond;Cambria" w:cs="AGaramond;Cambria"/>
      <w:b/>
      <w:bCs/>
      <w:color w:val="3366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;Cambria" w:hAnsi="AGaramond;Cambria" w:cs="AGaramond;Cambria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ramond;Cambria" w:hAnsi="AGaramond;Cambria" w:cs="AGaramond;Cambria"/>
      <w:b/>
      <w:bCs/>
      <w:color w:val="3366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;Cambria" w:hAnsi="AGaramond;Cambria" w:cs="AGaramond;Cambria"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;Cambria" w:hAnsi="AGaramond;Cambria" w:cs="AGaramond;Cambria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;Cambria" w:hAnsi="AGaramond;Cambria" w:cs="AGaramond;Cambria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ramond;Cambria" w:hAnsi="AGaramond;Cambria" w:cs="AGaramond;Cambria"/>
      <w:b/>
      <w:bCs/>
      <w:color w:val="3366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Garamond;Cambria" w:hAnsi="AGaramond;Cambria" w:cs="AGaramond;Cambria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Garamond;Cambria" w:hAnsi="AGaramond;Cambria" w:cs="AGaramond;Cambri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Cambria" w:hAnsi="AGaramond;Cambria" w:cs="AGaramond;Cambr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1:00Z</dcterms:created>
  <dc:creator>helen@care4quality.co.uk</dc:creator>
  <dc:description/>
  <cp:keywords/>
  <dc:language>en-US</dc:language>
  <cp:lastModifiedBy>Helen Fuller</cp:lastModifiedBy>
  <cp:lastPrinted>2012-10-31T12:39:00Z</cp:lastPrinted>
  <dcterms:modified xsi:type="dcterms:W3CDTF">2021-02-28T19:50:00Z</dcterms:modified>
  <cp:revision>4</cp:revision>
  <dc:subject/>
  <dc:title>Respite Care</dc:title>
</cp:coreProperties>
</file>