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tion Management Audit</w:t>
        <w:tab/>
        <w:tab/>
        <w:tab/>
      </w:r>
      <w:r>
        <w:rPr>
          <w:rFonts w:cs="Comic Sans MS" w:ascii="Comic Sans MS" w:hAnsi="Comic Sans MS"/>
          <w:sz w:val="22"/>
          <w:szCs w:val="16"/>
        </w:rPr>
        <w:t xml:space="preserve">Date:             </w:t>
        <w:tab/>
        <w:tab/>
        <w:t xml:space="preserve"> Completed by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8"/>
        <w:gridCol w:w="637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Com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there an up to date list of all staff who administer drugs complete with sample signatures?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there a written procedure for the administration of drugs in us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all staff who administer medication been trained and assessed as competen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a copy of the BNF available and is this under twelve months old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there a policy in place for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Obtaining, Receipt, Storage of medicin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Handling and Administration of medici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itoring of medici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posal of medici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ndling and review of incidents/errors/near mis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ly remed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vert med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cial Lea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lf-administration of med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s a COSHH assessment been competed for hazardous chemicals or substances e.g. cytotoxic, oxy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rdering of medic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 you have a specific named contact at the surgery and at the pharmacy where medication is ordere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there designated members of the team who deal with the ordering of medic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N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or A/L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all requests for prescriptions auctioned in a timely manne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there a procedure in place for obtaining emergency supplies of medicines? e.g. out of hours, bank holiday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</w:rPr>
              <w:t xml:space="preserve">Medication and Administration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Is a Monitored Dosage System in place and if so, is it operated satisfactorily in your hom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re there patient information leaflets (PILS) in place for all medication in use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all medicines clearly labelled in accordance with requirements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all medicines within expiry dat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es the strength of the medication correspond with that written on the treatment sheet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Are all medicines appropriately signed for at the time of administr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 MAR sheets have a means of identifying the patient? (e.g. photograph and room numbe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topical creams applied as per instruction on MAR char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s a body map in place for al topical creams for staff guidan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s a flammable risk assessment in place for all paraffin-based cream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If prescription states take 1 or 2 tablets, does the MAR sheet identify clearly whether 1 or 2 are administered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Do any instructions state ‘as directed’? Are instructions clarified with GP before administratio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f medication is PRN does it state in what circumstances it is to be administere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re PRN protocols in place for all “As required” medicin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risk assessments in place for anticoagulant medicine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a record made of any doses omitted with a reason why? (i.e. appropriate coding used to acknowledge reaso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eye drops and insulin dated when opened and discarded after one month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Is there evidence of regular medication review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ere additional knowledge is required for administration e.g. insulin, PEG tubes, rectal products have staff been trained in these techniques, including formal assessment of competenc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abelling of medic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 all service users have their own individual suppl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each medication labelled clearly by a pharmacist or GP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re labels in original condition and not changed by han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each medication labelled, not just on the outer box (e.g. labels on tubes not just the box)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a patient information leaflet available for each medicine stored at the hom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Storage of med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Y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ent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there a secure, designated storage area for medicines and medicine trolley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re the keys for the medicine cupboard and CD cupboard kept separate from other key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Is access to these keys and medicine storage facilities restricted to authorised staff onl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re external medications stored in a separate locked cupboard or on a separate shelf in the secure storage area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all medicinal products, dressings and ostomy products stored off the floor at all time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When new medication arrives at the home is there a stock rotation system in place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torage of med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ent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stock levels of reserve drugs acceptable and appropriate for individual us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re discontinued/ expired medicines removed from the trolley promptl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    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medicines no longer required disposed of as per policy and procedur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all medicines sent for disposal signed for by the accepting disposal contracto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all medicines stored in locked cupboards/trolleys? Is the trolley anchored to the wall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there any medications requiring storage in a fridg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there a maximum/minimum thermometer in the fridg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Is the fridge cleaned and defrosted regularl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the temperature of the fridge monitored and recorded dail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re staff aware of the procedure to follow if the fridge temperature is outside the 2-8˚ rang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storage satisfactory for oxygen cylinders and in accordance with Health &amp; Safety regulation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a warning notice displayed at each location where oxygen is stored or in us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Controlled Dru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Does the controlled drug cupboard comply with legislative requirement? E.g. Is it a locked cupboard within a locked cupboard?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a dedicated controlled drug register availabl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 stock levels held balance with the controlled drug registe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all controlled drug administrations witnessed and are two signatures obtaine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e homes providing personal care: Are CD’s administered and witnessed by a designated, appropriately trained member of staff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are homes providing nursing care: Are CD’s administered by a registered medical practitioner or registered nurs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s a separate page used for each person and each CD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taff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>Have all staff who handle medication received training in the safe handling of medicine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>Is all staff training documente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s training accredited and does it cover the Skills for Care Knowledge Set for Medicatio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s there a yearly competency assessment in pla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>Is there a refresher course for staff if neede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n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>Is there a procedure in place to deal with all relevant medicine related patient safety communications issued via alert systems within the required timescale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s there a procedure in place to communicate relevant information within the administration team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s there a procedure in place for reporting incidents, errors and omission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725"/>
        <w:gridCol w:w="4408"/>
      </w:tblGrid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CTION POI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y whom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y when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 complet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CTION POI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y whom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y when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 completed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CTION POI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y whom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By when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 complet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725"/>
        <w:gridCol w:w="4726"/>
      </w:tblGrid>
      <w:tr>
        <w:trPr/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CTION POI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y whom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y when?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 complet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CTION POI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y whom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y when?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 completed</w:t>
            </w:r>
          </w:p>
        </w:tc>
      </w:tr>
      <w:tr>
        <w:trPr/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CTION POI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14:00Z</dcterms:created>
  <dc:creator>Mr Mrs George</dc:creator>
  <dc:description/>
  <cp:keywords/>
  <dc:language>en-US</dc:language>
  <cp:lastModifiedBy>Hayley Toms</cp:lastModifiedBy>
  <cp:lastPrinted>2014-08-22T07:00:00Z</cp:lastPrinted>
  <dcterms:modified xsi:type="dcterms:W3CDTF">2020-03-23T20:15:00Z</dcterms:modified>
  <cp:revision>3</cp:revision>
  <dc:subject/>
  <dc:title>Pharmacy Audit Tool</dc:title>
</cp:coreProperties>
</file>